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48"/>
        <w:gridCol w:w="5744"/>
        <w:gridCol w:w="2768"/>
      </w:tblGrid>
      <w:tr>
        <w:trPr/>
        <w:tc>
          <w:tcPr>
            <w:tcW w:w="4448"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BCCP-01</w:t>
            </w:r>
          </w:p>
        </w:tc>
        <w:tc>
          <w:tcPr>
            <w:tcW w:w="5744"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ÁT TRIỂN DOANH NGHIỆP BƯU CHÍNH</w:t>
            </w:r>
          </w:p>
        </w:tc>
        <w:tc>
          <w:tcPr>
            <w:tcW w:w="27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tc>
      </w:tr>
      <w:tr>
        <w:trPr/>
        <w:tc>
          <w:tcPr>
            <w:tcW w:w="4448" w:type="dxa"/>
            <w:tcBorders/>
          </w:tcPr>
          <w:p>
            <w:pPr>
              <w:pStyle w:val="Normal"/>
              <w:tabs>
                <w:tab w:val="clear" w:pos="720"/>
                <w:tab w:val="left" w:pos="3098"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5744"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7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ở TTTT</w:t>
            </w:r>
          </w:p>
        </w:tc>
      </w:tr>
      <w:tr>
        <w:trPr/>
        <w:tc>
          <w:tcPr>
            <w:tcW w:w="444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5744"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6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BC</w:t>
            </w:r>
          </w:p>
        </w:tc>
      </w:tr>
    </w:tbl>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10" w:type="dxa"/>
        <w:tblLayout w:type="fixed"/>
        <w:tblCellMar>
          <w:top w:w="0" w:type="dxa"/>
          <w:left w:w="0" w:type="dxa"/>
          <w:bottom w:w="0" w:type="dxa"/>
          <w:right w:w="0" w:type="dxa"/>
        </w:tblCellMar>
      </w:tblPr>
      <w:tblGrid>
        <w:gridCol w:w="398"/>
        <w:gridCol w:w="1311"/>
        <w:gridCol w:w="461"/>
        <w:gridCol w:w="569"/>
        <w:gridCol w:w="539"/>
        <w:gridCol w:w="613"/>
        <w:gridCol w:w="557"/>
        <w:gridCol w:w="539"/>
        <w:gridCol w:w="597"/>
        <w:gridCol w:w="624"/>
        <w:gridCol w:w="603"/>
        <w:gridCol w:w="728"/>
        <w:gridCol w:w="725"/>
        <w:gridCol w:w="796"/>
        <w:gridCol w:w="613"/>
        <w:gridCol w:w="696"/>
        <w:gridCol w:w="744"/>
        <w:gridCol w:w="566"/>
        <w:gridCol w:w="542"/>
        <w:gridCol w:w="739"/>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dịch vụ cung cấp</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ại hình kinh tế</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ứng dụng công nghệ</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o mức độ tham gia vào TMĐ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ốn điều lệ (Triệu VNĐ)</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ội tỉn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ên tỉn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ốc t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hà nướ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ngoài Nhà nước (trừ FD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tế có vốn FD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web- si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sử dụng mạng xã hội trong kinh doan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CCDV qua ứng dụng trên nền tảng di đ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hệ thống máy móc chia chọn tự độ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sử dụng chữ ký số, hợp đồng điện t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sử dụng các kênh thanh toán onlin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CDV chuyển phát hàng hóa cho TM Đ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ung cấp logi- stics cho TM Đ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sàn TM Đ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0" w:type="dxa"/>
        <w:tblLayout w:type="fixed"/>
        <w:tblCellMar>
          <w:top w:w="0" w:type="dxa"/>
          <w:left w:w="0" w:type="dxa"/>
          <w:bottom w:w="0" w:type="dxa"/>
          <w:right w:w="0" w:type="dxa"/>
        </w:tblCellMar>
      </w:tblPr>
      <w:tblGrid>
        <w:gridCol w:w="6755"/>
        <w:gridCol w:w="6205"/>
      </w:tblGrid>
      <w:tr>
        <w:trPr/>
        <w:tc>
          <w:tcPr>
            <w:tcW w:w="675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0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675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620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675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620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88"/>
        <w:gridCol w:w="12372"/>
      </w:tblGrid>
      <w:tr>
        <w:trPr/>
        <w:tc>
          <w:tcPr>
            <w:tcW w:w="58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7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doanh nghiệp bưu chính.</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tỉnh/thành phố trực thuộc TW tương ứng với địa chỉ liên hệ của doanh nghiệp có tên tại cột B. Mã ghi theo bảng Danh mục và mã số đơn vị hành chính VN quy định tại QĐ số 124/2004/QĐ-TTg ngày 08/7/2004 của Thủ tướng Chính phủ. Vd: doanh nghiệp tại Hà Nội, mã “01”, DN tại TP.HCM, mã: “79”.</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doanh nghiệp mới tăng thêm trong kỳ báo cáo do cấp phép mới hoặc kỳ trước tạm ngưng hoạt động, kỳ này quay trở lại hoạt động.</w:t>
            </w:r>
          </w:p>
        </w:tc>
      </w:tr>
      <w:tr>
        <w:trPr/>
        <w:tc>
          <w:tcPr>
            <w:tcW w:w="58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doanh nghiệp tương ứng ở cột B là doanh nghiệp được cấp phép mới trong kỳ. Nếu không phải thì để trống.</w:t>
            </w:r>
          </w:p>
        </w:tc>
      </w:tr>
      <w:tr>
        <w:trPr/>
        <w:tc>
          <w:tcPr>
            <w:tcW w:w="58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16: Ghi thông tin tương tự như cách ghi đã áp dụng đối với Cột 1.</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ng ứng dịch vụ bưu chính trong phạm vi nội tỉnh là việc cung ứng dịch vụ bưu chính tại một tỉnh, thành phố trực thuộc Trung ương.</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ng ứng dịch vụ bưu chính trong phạm vi liên tỉnh là việc cung ứng dịch vụ bưu chính tại hai tỉnh, thành phố trực thuộc Trung ương trở lên.</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ng ứng dịch vụ bưu chính quốc tế là việc chấp nhận bưu gửi từ Việt Nam để vận chuyển và phát tại nước ngoài hoặc nhận bưu gửi từ nước ngoài về để vận chuyển và phát tại Việt Nam hoặc cả hai chiều.</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Nhà nước Gồm (1) Cty TNHH 1 thành viên 100% vốn nhà nước (TW hoặc địa phương), (2) CTCP, Cty TNHH có vốn nhà nước trên 50%, (3) Công ty nhà nước (TƯ, ĐP).</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ngoài Nhà nước (trừ doanh nghiệp FDI) gồm: (1) DN tư nhân, (2) hợp tác xã/liên hiệp HTX, (3) Cty hợp danh, (4) Cty TNHH tư nhân, Cty TNHH có vốn nhà nước =&lt;50%, (5) Cty không vốn nhà nước, (6) CTCP có vốn nhà nước &lt;=50%)</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tế có vốn đầu tư trực tiếp nước ngoài (FDI) gồm: (1) DN 100% vốn nước ngoài, (2) DN nhà nước liên doanh với nước ngoài, (3) DN khác liên doanh với nước ngoài).</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BC có website là DNBC có trang web với tên miền riêng để phục vụ hoạt động sản xuất, kinh doanh.</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BC sử dụng mạng xã hội trong kinh doanh là DNBC có sử dụng Mạng xã hội trong kinh doanh như quảng cáo, bán hàng …</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BC có cung cấp dịch vụ qua ứng dụng trên nền tảng di động là DNBC có thực hiện một phần hay toàn bộ quá trình sản xuất, kinh doanh thông qua sử dụng thiết bị di động/ứng dụng phần mềm trên thiết bị di động (điện thoại thông minh, máy tính bảng …)</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BC có trung tâm chia chọn tự động là DNBC có trung tâm chia chọn tự động để phân loại, chia chọn bưu gửi, hàng gửi theo các đích đến</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DNBC có sử dụng chữ ký điện tử, hợp đồng điện tử.</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BC sử dụng các kênh thanh toán online là DNBC có sử dụng các hình thức toán trực tuyến thông qua tài khoản ngân hàng của mình hoặc thông qua cổng thanh toán trung gian (ví MOMO, ví ZALO …)</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DNBC có cung cấp cung cấp dịch vụ chuyển phát hàng hóa cho TMĐT.</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w:t>
            </w:r>
          </w:p>
        </w:tc>
      </w:tr>
      <w:tr>
        <w:trPr/>
        <w:tc>
          <w:tcPr>
            <w:tcW w:w="5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BC có sàn TMĐT (Sàn giao dịch TMĐT là website cung cấp dịch vụ TMĐT, gọi chung là website cung cấp dịch vụ TMĐT. Thông qua Sàn giao dịch TMĐT các thương nhân, tổ chức, cá nhân không phải chủ sở hữu website có thể tiến hành một phần hoặc toàn bộ quá trình mua bán hàng hóa, dịch vụ.</w:t>
            </w:r>
          </w:p>
        </w:tc>
      </w:tr>
      <w:tr>
        <w:trPr/>
        <w:tc>
          <w:tcPr>
            <w:tcW w:w="58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7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số liệu dòng TỔNG CỘNG</w:t>
            </w:r>
          </w:p>
        </w:tc>
      </w:tr>
      <w:tr>
        <w:trPr/>
        <w:tc>
          <w:tcPr>
            <w:tcW w:w="588"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khi ghi xong thông tin của các doanh nghiệp, tiến hành ghi thông tin dòng số liệu Tổng cộng.</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tổng số soanh nghiệp (tương ứng với số thứ tự của doanh nghiệp tại dòng cuối của biểu). Các cột từ cột 1 đến cột 16: đếm số lượng ô đánh dấu X từng cột, ghi số đếm được lên ô tương ứng. Cột 17: Cộng các giá trị tại Cột và ghi số tổng lên ô tương ứng.</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Lưu ý:</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ấp phép bưu chính cho doanh nghiệp, cơ quan quản lý thu thập và cập nhật cả các thông tin như nêu trên để làm dữ liệu ban đầu phục vụ theo dõi sau cấp phép. Định kỳ cơ quan quản lý cập nhật lại số liệu các cột từ cột 2, 3, 4,. đến cột 16 qua điều tra/khảo sát doanh nghiệp hoặc chia sẻ thông tin với các Bộ, ngành để lên biểu mẫu theo quy định.</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Sở TTTT thực hiện cập nhật ngay sau khi có sự thay đổi (hoặc cập nhật trong ngày) - đảm bảo đồng bộ giữa dữ liệu theo dõi sau cấp phép của Sở và thông tin tương ứng trên cơ sở dữ liệu thống kê của Bộ. Các trường hợp thay đổi khác Sở thực hiện cập nhật định kỳ như sau: loại hình kinh tế: hằng tháng; ứng dụng công nghệ và mức độ tham gia TMĐT: 6 tháng.</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Để thuận lợi cho việc tập hợp số liệu cả nước, Sở TTTT giữ nguyên cấu trúc trên bảng excel. Cột nào không có số liệu thì để trống, không xóa cột.</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8:00Z</dcterms:created>
  <dc:creator>PC</dc:creator>
  <dc:description/>
  <cp:keywords/>
  <dc:language>en-US</dc:language>
  <cp:lastModifiedBy>PC</cp:lastModifiedBy>
  <dcterms:modified xsi:type="dcterms:W3CDTF">2024-02-21T04:14:00Z</dcterms:modified>
  <cp:revision>1</cp:revision>
  <dc:subject/>
  <dc:title/>
</cp:coreProperties>
</file>